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X-DOS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internal and external command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., X-DOS offers a complete batch language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ommands can be entered in batch file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simple programs to carry out repetitive tas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atch file containing batch commands in ED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X-DOS and then run this batch fil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in this way are called batch fil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batch of commands, and all such files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.BAT. Each line of a batch fil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command just as if it had been typed i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The AUTOEXEC.BAT file is an example of a batch fi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pecial file in that X-DOS will always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ach time you boot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detailed in this chapter are only for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cannot be run directly from the command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however, that the internal and external command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ttle practice you will soon be writing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user input, display information on the scree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decisions, call other batch fil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suppresses echo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command it precedes. The output from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the @ sign is still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@[command]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command - is the name of the command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- are any parameters needed b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want to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ince the ECHO OFF command turns off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succeeding commands in a batch file,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use of the @ sign is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 command itself does not show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@ sign is also useful in situation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display the commands that are exec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except for maybe one or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ensure that all commands in you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e not displayed on the screen,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lace the ECHO OFF command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batch file. To make sure that the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tself is not displayed on the scre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 it with the @ sig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 is not displayed on the screen when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prompts you for keybo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input is stored in an environment variab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which can later be used by a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ion variable from within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ANSWER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prompt - is an optional text string which ANSW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creen while waiting for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input you type when ANSWER prompts you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pper-case before it is assigned to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the environment. You can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case dependent tests on ANSW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optional prompt is not specified, ANSW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thing on the screen that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that input is expected. Use the ECHO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ECHO commands prior to the ANSWER command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prompt with ANSWER to mak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re that keyboard input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returns an error code which can be exa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RRORLEVEL option of the IF comman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will be set to 0 if the ANSWER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ly stored in the environment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fficient room in the environment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variable or if the environment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upted, ANSWER returns an error cod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not use the &gt;, &lt; or |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prompt since they would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n the following example we assum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a batch file in which you want to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or a password before continuing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. To do this you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ne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WER Enter Your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user types "SECRET" as his passw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variable is set equal to SECR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To verify this try to mak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only contains the above line 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ype the password SECRET. When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d executing you can execute the S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a listing of all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 Among them you should see on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SWER=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hen later use a nam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or check the setting of the ANSW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. A real batch file in which ANSW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Please enter your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%ANSWER%&amp;==&amp;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Hello %ANSWER%,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be wondering about the purpose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he batch file, IF %ANSWER%&amp;==&amp; GOTO TOP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checks to see that you have entered any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ANSWER environment variable is empty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se if you only press [Enter],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ed by X-DO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&amp;==&amp;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&amp; character is only used to ensure tha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s of the == signs contain information.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use the &amp; character.You can actuall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just as long as it is the same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sides of the == signs. If the above IF t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(&amp;==&amp;) then you know that the ANSW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s empty and you can take a proper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bove example we simply go back and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enter his or her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EP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produces a beep o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 which can be used to get the user's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batch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is batch command is useful in situation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make the user aware that input is nee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allows one batch file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batch file, execute this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calling batch file and resum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fter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ALL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batch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CALL command gives you great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modular batch file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if you are making batch file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by diffe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specify a command from which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continue executing after i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batch file, X-DOS automatically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from the command follow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You can have up to 10 nested CALL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, in other words, means that you can hav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call another batch file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batch file, which calls another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10 nested calls. You can also make recur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which means that a batch file call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remember to ensure that you do not set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p to run in an endless loop, which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 if you do not insert some kind of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We assume that you inser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C:\BATCH\JOH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. When you execute the batch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reaches the CALL command, 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of the current batch file and h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to the JOHN.BAT batch file in the C:\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When this batch file terminates,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turn to the calling batch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right after the CALL C:\BATCH\JOHN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enhances the batch languag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ing a variety of parameters that can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nformation to time and date functions.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 that the CHECK command retur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aluated with the ERRORLEVEL batch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HECK keyword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keyword - is one of the keywords which ar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CHECK command. Each of these key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- are any parameters which ma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specifie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CHECK should come in very handy in automating m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undane tasks you perform. As an example, may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go through and delete all of your *.BAK fi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every month. You can identify the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by including the CHECK day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If the day is equal to one (1),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d indication that the month has chang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branch to your sub-routine for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B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lated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PACE returns the amount of free disk space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or on the default drive in terms of whole 16K byte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120K of free disk space, DISKSPACE return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, which can be used with ERRORLEVEL to indicate 8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ZE reports the length of a given file in kilobytes.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55 means that the file length is 255K or gre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FILEFOUND takes the place of other DOSs IF EXIST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returns a 0 if a file exists and a 1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EXT searches for a text string inside a file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iletext C:\DOS\NOTES.MSG `Things to do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NOTES.MSG is checked for on Drive C: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\DOS and if present, the string Things to do: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. If the string is found, a 0 is returned; if no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is encountered, such as the file is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ath, a 1 is returned. You must enclose the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arched for in single quotes (`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lated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- number of 16K 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YPE - Monochrome Display Adapter (MGA or Hercules).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CGA). Enhanced Graphics Adapter (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CO - Math co-processor installed. Math co-process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check the hardware configuration. You ma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you keep in two different versions, (i.e. 43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EGA, and 25 line format for monochrome) 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what video card is installed so that you can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iguration. Or, you may have a program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, with co-processor and without co-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ll identify these things for you and report to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at it h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return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- returns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- returns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 - returns the ASCII code of any key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ose keys that produce an extended code lik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arrow keys will set the ERRORLEVEL. These ke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X-DOS's KEYIN command, listed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enhance the ability of the batch language to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Here are some examples of the options of CHECK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day use. The following batch file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.BAK files if free disk space is less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DISKSPACE A:IF NOT ERRORLEVEL 4 DEL A: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will delete a file if it exceeds 16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ILESIZE %1 IF ERRORLEVEL 17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decides whether to delete a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rive, based on whether it is pres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ILEFOUND B:EXAMPLE.FLE IF ERRORLEVEL 1 DEL C:EXAMPLE.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chooses which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installed program to use, based on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ha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VIDEOTYPE IF ERRORLEVEL 1 GOTO COLORVIDEOWS1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:COLORVIDEOWS2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lets you delay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for a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ELAY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xx - are the number of seconds to delay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ELAY command is handy when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messages that the user should re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 automatically 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o turn off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delay batch file execution for 3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the user enough time to rea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the following two line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Remember to turn off you computer! DEL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is used to display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or to suppress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ECHO [ON | OFF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turns ON the display of the commands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o that they are displayed on the scree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being executed. ECHO ON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turns OFF the display of the command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This way only the out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X-DOS executes in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- displays a message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an be up to 12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efault setting of ECHO ON is very practic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developing a batch file and want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which commands are being execu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for debugging purposes. Onc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unning flawlessly, there is no longer any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mmands that are execu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To suppress the display of th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the ECHO mode OFF at the beginning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ECHO mode is turned OFF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command to display a message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ECHO command also displays a messag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imilar manner, but in reverse video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 the user to type in an answer 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use the ANSWER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xecute ECHO without any parameter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current setting of the ECHO m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ither ON or OFF. If you have turned ECHO mode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echoing of individual comma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ting the `@' symbol in fro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suppress the display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executed in a batch file, you ne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 mode OFF. To do that you will n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ECHO command at the top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view the status of the current ECHO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is used in combination with th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O batch sub-commands to repeat execution of a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FOR %%V IN (params) DO command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V - is a one-character substitution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other characters than the character 'V'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. This variable cannot be a digit (0 to 9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to avoid confusion with the other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that can be used in the param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s - is a list of parameters which in turn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the %%V substitution variabl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can be any mixture of text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ion variables, and named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- is the name of the comm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including any necessary parameter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the FOR command executes it will tak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in params and set it in place of the %%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ion variable. If a filespec includ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, each filename matching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s the %%V variable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notice that the substitution variable %%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two percentage signs (%%) in front of it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one percentage sign (%).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X-DOS to assign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ion variables of filespec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ound and then assign the values of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of filespecs to the %%V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the second time around. Each tim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s values to substitution variables it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percentag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reate a batch file that ca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filespecs by issuing only one comma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include a FOR comman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%%M IN (%1 %2 %3 %4) DO DEL %%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continues to execute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 different place as specified by a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GOTO [:]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labelname - is a reference to a label som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. You must specify a colon (:)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label nam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GOTO command instructs X-DOS to jump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place in a batch fil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label name assigned to it. A label is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up to eight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ust always be preceded by a colon (: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s to labels do not need to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TO command is normally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RRORLEVEL command to branch to another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 if a condition is true or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he following example batch file shows how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GOTO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STARTIF ERRORLEVEL 5 GOTO EXITECHO HELLO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is used with the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, and NOT sub-commands to execute or sk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of a command based on a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IF [NOT] condi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NOT - means that the command will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- is one of three possible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number - makes the condition TRU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reviously executed by COMMAND.COM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it code equal to , or greater than,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==string2 - makes the condition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1 equals string2 after a substit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ion variables have occurred.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to make any sense, one or both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 have to be a substitu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 [d:][path]filespec - makes the condition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file or range of files exist.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drive and path to where you want IF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- is any X-DOS command or other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xecuted if the condition is TRUE, or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arameter is specified,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Any of the three conditions may be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mmand to indicate that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executed only if the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are must be taken when comparing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orm string1==string2 of which one or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s are named substitution variabl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nsure that variables, referenced by strin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 string2, have been set up in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substitution variables without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environment are literally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ed with nothing. Look a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%TEST%==BAD ECHO Test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environment variable named TEST is se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the batch file is going to perform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ed. The ECHO statement is going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instances except when TEST is set to `BAD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, if no variable named TES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X-DOS interprets the above comm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%TEST%==BAD ECHO Test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on TEST variable was found in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substituted %TEST% with absolutely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test is performed, string1 is mi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receive a syntax error. You can avoi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uation by testing for the existence of th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the environment. A way of doing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a test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%TEST%&amp;==&amp; GOTO NO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including the '&amp;' character o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==' signs, you ensure that the left sid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nsist of the '&amp;' character. If this t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 (&amp;==&amp;) then you know that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TEST is missing and you shoul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jump to a place where you giv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reate a batch file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n place of the DEL command to ensur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ccidentally delet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OC by using the *.DOC filespec. This file, which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NDEL.BAT,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1== *.DOC GOTO WARNINGDEL %1 GOTO EXIT:WARNING ECHO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 with the *.DOC filespec!!!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IN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enables you to creat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which accept only a predefin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. This command is especially useful when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KEYIN A [B C 1 (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A - is any one ASCII character that KEYIN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 before continuing execution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C 1 - are additional ASCII characters that KEY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ccept before continuing execution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...) - shows that KEYIN accepts several mo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s parameters. You can specify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as will fit on the command line and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have to separate the parameter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ASCII characters that you use as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IN command do not have to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and each KEYIN parameter can only cons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character. KEYIN is not case sensi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 treats upper- and lower-case let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IN command uses IF ERRORLEVEL testing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put from the user and screen out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, meaning any ASCII character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s KEYIN parameters. Any illega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utomatically assigned the exit code 0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 be dealt with equally by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The first KEYIN parameter is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 1, the second KEYIN parameter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it code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, when you use IF ERRORLEVEL tes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user's input, you must always put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testing with the highest exit code on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IF ERRORLEVEL testing list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command always check for exit code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r higher than the specified ERROR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the following BATCH fi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1.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2.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3.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 4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INPUT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IN 1234IF ERRORLEVEL 4 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RRORLEVEL 3 GOTO DA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RRORLEVEL 2 GOTO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ERRORLEVEL 1 GOTO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: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 DA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places the cursor at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on your screen to allow you to displa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LOCATE [R][,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R - is the screen row in decimal numbers. The upp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corner of the screen is row 0 and the screen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or 43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- is the screen column in decimal numb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left corner of the screen is column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ha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 use LOCATE with only the Row (R) parame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se the column defaults to column 0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possible to use the LOCATE command with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(C) parameter. Just precede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can be used to loop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a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LOOP /IlabelnameLOOP..IF [NOT] ERRORLEVEL number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I - sets the loop counter to 0.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 the LOOP command before begi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looping to ensure that it starts coun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initial LOOP statement with the /I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s the counter for LOOP.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 the LOOP command before begi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looping. The second LOOP statemen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the loop until a condition is met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RRORLEVEL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the LOOP command is executed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it increases the exit code by one.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testing you just specify a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lects the number of times you want the loop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IF ERRORLEVEL testing does not suppor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bove 255, which then is the maximum number of loop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erform with one 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batch command stops batch file execution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presses a key. You can optionally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which will be displayed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US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message - is the message to be displayed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command waits from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no message is entered after PAUSE, the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display the default message "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to continue". The user must then press any key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oint to continue the execution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If you need the user to enter inpu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o be used later in the batch fil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ANSWER command instead of the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the message "You have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d the installation" on the scree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, you can do so by includ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You have now completed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 Batch and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serts comments or remarks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EM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text - is any string of character up to 127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X-DOS encounters a REM command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utomatically skips the command and jump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 in the batch file.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n (:) to insert remarks in your batch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n is used in batch files to distinguish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are just treated as normal text by X-DOS.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sure that the first word of the remark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a valid label that you are alread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wher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You want to create a batch file which copi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s onto the diskette in the A: driv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include a remark at the top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explains the purpose of the batch file.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batch file copies several filespecs onto a diskette in th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You must specify the filespecs as parameters to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CHO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is used to display text on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ers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EVECHO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text - is any string of character up to 127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X-DOS ECHO command provides a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essages from within batch files. REV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 the same way, except that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REVECHO in combination with the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the LOOP command, you can mak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 on the screen. Since REVECHO look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color and reverses it each subsequ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xecute it, the color will appear to flash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many times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A batch file which would flash the message "Warning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iddle of the screen could look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OP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FLASH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OP&gt;LOCATE 12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CHO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ERRORLEVEL 100 GOTO FLASH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 shift command makes it possible for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the standard ten substitution variables, %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HIFT will let you move the value of a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down one step at a time (e.g., from %4 to %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%2 etc.). When you do this, you will 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f the lowest substitution variable, %0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retain a lower value, you can use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store the value of the %0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an environment variabl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HIF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HIFT command can also be used even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the maximum ten substitu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o see how the SHIFT command works we have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est of the SHIFT commandECHO %0 %1 %2SHIFTECHO %0 %1 %2SHIFT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0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need to run this batch file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 line in order to see how it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ll this batch file TEST.BAT and execut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parameters, number1, number2, and number3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 number1 number2 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utput to your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number1 number2number1 number2 number3number2 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